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а основу члана</w:t>
      </w:r>
      <w:r>
        <w:rPr/>
        <w:t xml:space="preserve"> 20. </w:t>
      </w:r>
      <w:r>
        <w:rPr>
          <w:lang w:val="sr-CS"/>
        </w:rPr>
        <w:t>тачка 5. и 39. и члана 32. тачка 6. Закона о локалној самоуправи (''Службени гласник РС'', бр, 129/07),</w:t>
      </w:r>
      <w:r>
        <w:rPr>
          <w:lang w:val="ru-RU"/>
        </w:rPr>
        <w:t xml:space="preserve"> </w:t>
      </w:r>
      <w:r>
        <w:rPr>
          <w:lang w:val="sr-CS"/>
        </w:rPr>
        <w:t xml:space="preserve">члана 23. тачка 5. и 39. и члана 36. тачка 6. Статута општине Баточина (''Сл.гласник општине Баточина'', бр.10/08), Скупштина општине Баточина, на седници одржаној </w:t>
      </w:r>
      <w:r>
        <w:rPr>
          <w:lang w:val="ru-RU"/>
        </w:rPr>
        <w:t xml:space="preserve">дана </w:t>
      </w:r>
      <w:r>
        <w:rPr>
          <w:lang w:val="sr-CS"/>
        </w:rPr>
        <w:t>20.12</w:t>
      </w:r>
      <w:r>
        <w:rPr>
          <w:lang w:val="ru-RU"/>
        </w:rPr>
        <w:t>.</w:t>
      </w:r>
      <w:r>
        <w:rPr>
          <w:lang w:val="sr-CS"/>
        </w:rPr>
        <w:t>2011. године, донела 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ОДЛУКУ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sr-CS"/>
        </w:rPr>
        <w:t>О СТРАТЕШКОМ ПАРТНЕРУ И ГАСИФИКАЦИЈИ НА ТЕРИТОРИЈ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ОПШТИНЕ БАТОЧ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а Баточина је сагласна да ЈП ''СРБИЈАГАС'' Нови Сад приступи изради нове пројектне документације и извођењу радова на мрежи гасовода у свим насељеним местима на територији општине Баточина, који би били обухваћени Уговором о реализацији Програма гасификације широке потрошње у Баточини, сачињеном између ЈП ''СРБИЈАГАС'' Нови Сад , Стратешког партнера и Општине Баточи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пштина Баточина именује Друштво ''Високоградња инжењеринг'' д.о.о.Београд, за стратешког партнера Општине</w:t>
      </w:r>
      <w:r>
        <w:rPr/>
        <w:t>,</w:t>
      </w:r>
      <w:r>
        <w:rPr>
          <w:lang w:val="sr-CS"/>
        </w:rPr>
        <w:t xml:space="preserve"> који трошкове изградње гасовода у Баточини предфинансира у цело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Стратешки партнер у сарадњи са ЈП ''СРБИЈАГАС'' Нови Сад, предфинансира изградњу дистрибутивне мреже, изградњу прикључака за домаћинства, установе и привреду, њеном пројектовању и изградњи доводног гасовода и одговарајуће МРС за сва насељена места на територији општине Баточи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лашћује се Председник општине Баточина да са ЈП ''СРБИЈАГАС'' Нови Сад и Стратешким партнером</w:t>
      </w:r>
      <w:r>
        <w:rPr/>
        <w:t xml:space="preserve"> </w:t>
      </w:r>
      <w:r>
        <w:rPr>
          <w:lang w:val="sr-CS"/>
        </w:rPr>
        <w:t>Друштвом ''Високоградња инжењеринг'' д.о.о.Београд закључи Уговор о пословно-техничкој сарадњи на пројектовању и изградњи прикључног гасовода и дистрибутивне гасне мреже у општини Баточина и да може предузимати друге радње потребне за спровођење ове Одлу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 спровођењу ове Одлуке стараће се Председник општине Баточи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ab/>
        <w:t>Ова Одлука ступа на снагу даном објављивања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БРОЈ: 020-528/11-01 од </w:t>
      </w:r>
      <w:r>
        <w:rPr>
          <w:b/>
        </w:rPr>
        <w:t xml:space="preserve"> 20</w:t>
      </w:r>
      <w:r>
        <w:rPr>
          <w:b/>
          <w:lang w:val="sr-CS"/>
        </w:rPr>
        <w:t>.12.2011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</w:t>
      </w:r>
      <w:r>
        <w:rPr>
          <w:b/>
          <w:lang w:val="ru-RU"/>
        </w:rPr>
        <w:t>Бранко Ђокић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Општина Баточина је у протеклом периоду у више наврата покретала иницијативу за изградњу дистрибутивне гасоводне мреже. ЈП ''Србијагас'' (инвеститор) и ''Високоградња инжењеринг'' д.о.о. (предфинансијер-извођач) изразили су спремност, пре свега ЈП ''Србијагас'' Нови Сад да се отпочне гасификација у Баточини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>Створеним резервним капацитетом гаса на магистралном гасоводу који пролази индустријском зоном Баточина стичу се услови за гасификацију индустријске зоне и свих насељених места општине Баточина, као и услов да се планским актом уђе у свеобухватну гасификацију територије Општине Баточина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Писмом о намерама Друштво ''Високоградња инжењеринг'' д.о.о. Београд, је исказао спремност да на територији општине Баточина уђе у пројектовање изградње прикључног гасовода и секундарне мреже за потребе дистрибутивног гасовода на територији општине Баточина и његовог повезивања у гасоводну мапу Србиј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Имајући у виду да је Друштво ''Високоградња инжењеринг'' д.о.о. Београд изабрано као стратешки партнер у општинама у окружењу- Рековац, Јагодина, Ћуприја, Параћин и Деспотовац, довољно доказује препоруку за стратешког партнера у  гасификацији општине Баточина.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На основу свега напред наведеног предлаже се Скупштини општине Баточина да усвоји наведену одлуку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26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4:00Z</dcterms:created>
  <dc:creator>Owner</dc:creator>
  <dc:description/>
  <dc:language>en-US</dc:language>
  <cp:lastModifiedBy>opstina</cp:lastModifiedBy>
  <cp:lastPrinted>2011-12-16T08:10:00Z</cp:lastPrinted>
  <dcterms:modified xsi:type="dcterms:W3CDTF">2011-12-20T11:23:00Z</dcterms:modified>
  <cp:revision>10</cp:revision>
  <dc:subject/>
  <dc:title>На основу члана</dc:title>
</cp:coreProperties>
</file>